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LA RÉINVENTION DE L’HUMANITÉ</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harles KING - Albin Michel – 2022</w:t>
      </w:r>
    </w:p>
    <w:p>
      <w:pPr>
        <w:pStyle w:val="Paragraphedeliste"/>
        <w:numPr>
          <w:ilvl w:val="0"/>
          <w:numId w:val="1"/>
        </w:numPr>
        <w:ind w:left="426" w:hanging="360"/>
        <w:jc w:val="center"/>
        <w:rPr>
          <w:rFonts w:ascii="Times New Roman" w:hAnsi="Times New Roman" w:cs="Times New Roman"/>
          <w:b/>
          <w:b/>
          <w:sz w:val="26"/>
          <w:szCs w:val="26"/>
        </w:rPr>
      </w:pPr>
      <w:r>
        <w:rPr>
          <w:rFonts w:cs="Times New Roman" w:ascii="Times New Roman" w:hAnsi="Times New Roman"/>
          <w:b/>
          <w:sz w:val="26"/>
          <w:szCs w:val="26"/>
        </w:rPr>
        <w:t>PRÉSENTATION</w:t>
      </w:r>
    </w:p>
    <w:p>
      <w:pPr>
        <w:pStyle w:val="Paragraphedeliste"/>
        <w:ind w:left="0" w:firstLine="567"/>
        <w:jc w:val="both"/>
        <w:rPr>
          <w:rFonts w:ascii="Times New Roman" w:hAnsi="Times New Roman" w:cs="Times New Roman"/>
        </w:rPr>
      </w:pPr>
      <w:r>
        <w:rPr>
          <w:rFonts w:cs="Times New Roman" w:ascii="Times New Roman" w:hAnsi="Times New Roman"/>
        </w:rPr>
        <w:t xml:space="preserve">L’ouvrage de Charles King est consacré à la présentation du travail de Franz Boas, considéré comme le père de l’Ethnologie moderne, et de ses élèves qui ont influencé profondément le cours de l’Ethnologie aux Etats-Unis et dans le monde comme Edward Sapir, Alfred Kroeber, Herskovits, Goldenweiser et surtout quatre femmes auquel Richard King consacre l’essentiel de son livre (avec Franz Boas), Ella Cara Delora, Zora Neale Hurston, Ruth Benedict et Margaret Mead. </w:t>
      </w:r>
    </w:p>
    <w:p>
      <w:pPr>
        <w:pStyle w:val="Paragraphedeliste"/>
        <w:ind w:left="0" w:firstLine="567"/>
        <w:jc w:val="both"/>
        <w:rPr>
          <w:rFonts w:ascii="Times New Roman" w:hAnsi="Times New Roman" w:cs="Times New Roman"/>
        </w:rPr>
      </w:pPr>
      <w:r>
        <w:rPr>
          <w:rFonts w:cs="Times New Roman" w:ascii="Times New Roman" w:hAnsi="Times New Roman"/>
        </w:rPr>
        <w:t xml:space="preserve">A elles et eux tou.te.s ils vont non seulement changer profondément l’Ethnologie en combattant et remettant en cause l’évolutionnisme et en promouvant l’idée de  « relativité culturelle » mais par la même ils vont avoir une action essentielle dans les combats contre  les préjugés racistes et  sexistes, ainsi que contre l’ethnocentrisme et les doctrines et applications associées que sont le « darwinisme social » et l’eugénisme. </w:t>
      </w:r>
    </w:p>
    <w:p>
      <w:pPr>
        <w:pStyle w:val="Paragraphedeliste"/>
        <w:ind w:left="0" w:firstLine="567"/>
        <w:jc w:val="both"/>
        <w:rPr>
          <w:rFonts w:ascii="Times New Roman" w:hAnsi="Times New Roman" w:cs="Times New Roman"/>
        </w:rPr>
      </w:pPr>
      <w:r>
        <w:rPr>
          <w:rFonts w:cs="Times New Roman" w:ascii="Times New Roman" w:hAnsi="Times New Roman"/>
        </w:rPr>
        <w:t>L’Université de Columbia où Boas enseigna est intimement lié à ce mouvement mais il faut citer aussi, et surtout, le « Barnard College » créé en 1889 et réservé aux jeunes filles après le refus de l’université de Columbia d’accueillir des filles. Barnard reste cependant affilié à Columbia et les échanges entre les deux institutions sont au cœur de l’histoire qui nous intéresse ici.</w:t>
      </w:r>
    </w:p>
    <w:p>
      <w:pPr>
        <w:pStyle w:val="Paragraphedeliste"/>
        <w:ind w:left="0" w:firstLine="567"/>
        <w:jc w:val="both"/>
        <w:rPr>
          <w:rFonts w:ascii="Times New Roman" w:hAnsi="Times New Roman" w:cs="Times New Roman"/>
        </w:rPr>
      </w:pPr>
      <w:r>
        <w:rPr>
          <w:rFonts w:cs="Times New Roman" w:ascii="Times New Roman" w:hAnsi="Times New Roman"/>
        </w:rPr>
        <w:t xml:space="preserve">Pour la clarté de cette note de lecture j’ai choisi de faire une présentation par personnage ce qui trahit quelque peu la démarche de Richard King qui a préféré une progression chronologique. Cela lui permet d’adopter le ton du récit et d’entremêler les considérations théoriques, les récits de voyages et de recherche et les rappels biographiques, notamment concernant les difficultés que connut Franz Boas, la vie amoureuse de Ruth Benedict et celle, compliquée, de Margaret Mead. Ces questions biographiques ne sont pas sans liens avec les orientations de recherche des auteurs présentés et cela justifie leur présence dans cet ouvrage. Il en résulte que nous avons là un ouvrage « semi savant » (sans connotation péjorative) qui présente des travaux de recherche et des données théoriques mais a quelques résonnances « courrier du cœur » qui en fait un ouvrage idéal pour entrer en Ethnologie dans les moments de détente (lecture conseillée pour la plage cet été). Donc, ne vous fiez pas à l’austérité de ma note de lecture (que je conçois comme une « note de travail ») ; l’ouvrage est vraiment sympathique et détendant. Cependant, bien que ce ne soit pas totalement nécessaire, il semble que connaitre les grandes lignes théoriques de l’Ethnologie permet de mieux goûter le sel de l’ouvrage. Une présentation succincte de l’Ethnologie est disponible à cette </w:t>
      </w:r>
      <w:hyperlink r:id="rId2">
        <w:r>
          <w:rPr>
            <w:rStyle w:val="InternetLink"/>
            <w:rFonts w:cs="Times New Roman" w:ascii="Times New Roman" w:hAnsi="Times New Roman"/>
            <w:color w:val="000000"/>
          </w:rPr>
          <w:t>adresse</w:t>
        </w:r>
      </w:hyperlink>
      <w:r>
        <w:rPr>
          <w:rFonts w:cs="Times New Roman" w:ascii="Times New Roman" w:hAnsi="Times New Roman"/>
        </w:rPr>
        <w:t xml:space="preserve"> : </w:t>
      </w:r>
      <w:hyperlink r:id="rId3">
        <w:r>
          <w:rPr>
            <w:rStyle w:val="InternetLink"/>
            <w:rFonts w:cs="Times New Roman" w:ascii="Times New Roman" w:hAnsi="Times New Roman"/>
            <w:color w:val="000000"/>
          </w:rPr>
          <w:t>http://mondesensibleetsciencessociales.e-monsite.com/pages/textes-pedagogiques/ethnologie-anthropologie/intro-a-l-ethnologie-et-presentation-d-ouvrages/</w:t>
        </w:r>
      </w:hyperlink>
      <w:r>
        <w:rPr>
          <w:rFonts w:cs="Times New Roman" w:ascii="Times New Roman" w:hAnsi="Times New Roman"/>
        </w:rPr>
        <w:t xml:space="preserve">  (pour retrouver la page manuellement : site « monde sensible et sciences sociales » =&gt; textes pédagogiques =&gt; Ethnologie, Anthropologie =&gt; intro à l’Ethnologie)</w:t>
      </w:r>
    </w:p>
    <w:p>
      <w:pPr>
        <w:pStyle w:val="Paragraphedeliste"/>
        <w:ind w:left="1080" w:hanging="0"/>
        <w:rPr>
          <w:rFonts w:ascii="Times New Roman" w:hAnsi="Times New Roman" w:cs="Times New Roman"/>
          <w:b/>
          <w:b/>
        </w:rPr>
      </w:pPr>
      <w:r>
        <w:rPr>
          <w:rFonts w:cs="Times New Roman" w:ascii="Times New Roman" w:hAnsi="Times New Roman"/>
          <w:b/>
        </w:rPr>
      </w:r>
    </w:p>
    <w:p>
      <w:pPr>
        <w:pStyle w:val="Paragraphedeliste"/>
        <w:ind w:left="1080" w:hanging="0"/>
        <w:rPr>
          <w:rFonts w:ascii="Times New Roman" w:hAnsi="Times New Roman" w:cs="Times New Roman"/>
          <w:b/>
          <w:b/>
          <w:strike/>
        </w:rPr>
      </w:pPr>
      <w:r>
        <w:rPr>
          <w:rFonts w:cs="Times New Roman" w:ascii="Times New Roman" w:hAnsi="Times New Roman"/>
          <w:b/>
        </w:rPr>
        <w:t>II) L’ENVIRONNEMENT THÉORIQUE ET IDÉOLOGIQUE AUX ÉTATS-UNIS.</w:t>
      </w:r>
    </w:p>
    <w:p>
      <w:pPr>
        <w:pStyle w:val="Paragraphedeliste"/>
        <w:ind w:left="0" w:firstLine="567"/>
        <w:jc w:val="both"/>
        <w:rPr/>
      </w:pPr>
      <w:r>
        <w:rPr>
          <w:rFonts w:cs="Times New Roman" w:ascii="Times New Roman" w:hAnsi="Times New Roman"/>
        </w:rPr>
        <w:t xml:space="preserve">Quand Franz boas débute sa carrière dans les années 1880 le terme « Ethnologie » existe depuis une quarantaine d’années et la discipline est dominée par quelques grandes figures : Edward Tylor, professeur à Oxford, James Frazer, auteur du « rameau d’or » et, aux Etats-Unis,  John Wesley Powell et Lewis Henry Morgan. </w:t>
      </w:r>
    </w:p>
    <w:p>
      <w:pPr>
        <w:pStyle w:val="Paragraphedeliste"/>
        <w:ind w:left="0" w:firstLine="567"/>
        <w:jc w:val="both"/>
        <w:rPr/>
      </w:pPr>
      <w:r>
        <w:rPr>
          <w:rFonts w:cs="Times New Roman" w:ascii="Times New Roman" w:hAnsi="Times New Roman"/>
        </w:rPr>
        <w:t>Lewis Henry Morgan est notamment célèbre pour la publication de son ouvrage principal « Ancien Society » (1877), ouvrage dans lequel il développe une vision évolutionniste des sociétés, lesquelles passeraient par trois phases (état sauvage</w:t>
      </w:r>
      <w:r>
        <w:rPr>
          <w:rFonts w:eastAsia="Wingdings" w:cs="Wingdings" w:ascii="Wingdings" w:hAnsi="Wingdings"/>
        </w:rPr>
        <w:t></w:t>
      </w:r>
      <w:r>
        <w:rPr>
          <w:rFonts w:cs="Times New Roman" w:ascii="Times New Roman" w:hAnsi="Times New Roman"/>
        </w:rPr>
        <w:t xml:space="preserve"> Barbarie </w:t>
      </w:r>
      <w:r>
        <w:rPr>
          <w:rFonts w:eastAsia="Wingdings" w:cs="Wingdings" w:ascii="Wingdings" w:hAnsi="Wingdings"/>
        </w:rPr>
        <w:t></w:t>
      </w:r>
      <w:r>
        <w:rPr>
          <w:rFonts w:cs="Times New Roman" w:ascii="Times New Roman" w:hAnsi="Times New Roman"/>
        </w:rPr>
        <w:t xml:space="preserve"> Société Civilisée). Son intérêt pour els nations indiennes vient notamment de son  indignation face au sort fait aux indiens d’Amérique du Nord notamment après le « Indian Appropriation Act » de 1871 qui autorise l’appropriation de terres indiennes. Morgan se prend de passion pour l’ancienne confédération Iroquoise.</w:t>
      </w:r>
    </w:p>
    <w:p>
      <w:pPr>
        <w:pStyle w:val="Paragraphedeliste"/>
        <w:ind w:left="0" w:firstLine="567"/>
        <w:jc w:val="both"/>
        <w:rPr/>
      </w:pPr>
      <w:r>
        <w:rPr>
          <w:rFonts w:cs="Times New Roman" w:ascii="Times New Roman" w:hAnsi="Times New Roman"/>
        </w:rPr>
        <w:t xml:space="preserve">John Wesley Powell est à l’époque chef de file des « naturalistes », le plus célèbre explorateur des États-Unis et directeur du « Bureau of Ethnology », occupant donc une place institutionnelle centrale. Dans son ouvrage, il reprend les idées évolutionnistes de Morgan en forçant ses traits évolutionnistes et en développant une dimension ethnocentriste qui  les rapproche des thèses d’Herbert Spencer. La recherche anthropologique de l’époque est donc évolutionniste et centrée sur l’anthropologie physique, notamment l’anthropométrie (et notamment la craniologi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Cette conception de l’Ethnologie correspond à  l’esprit dominant de l’époque aux Etats-Unis , esprit teinté de « darwinisme social », de racisme et, déjà, d’eugénisme naissant.  On peut citer les « lois Jim Crow » (1877) ainsi que les lois de 1924 sur l’immigration sélective. L’optique « racialiste » (à base d’étude de la couleur de la peau et de forme des crânes) s’est donc imposée et le « penseur » qui domine à l’époque est Maddison Grant qui publie en 1916 « Le déclin de la grande race ». Dans ce livre il distingue non seulement différentes races dans l’Humanité mais également différentes races au sein des blancs, le haut du pavé étant tenu par les WASP. Dans son optique, les races portent diverses caractéristiques spécifiques qui sont immuables et l’immigration non contrôlée menace les wasp. Grant est également un adepte de l’Eugénisme, eugénisme qui, selon Charles King, est enseigné dans 75% des universités américaines. On sait également que « Le déclin de la grande race » fut traduit en allemande en 1925 et fut lu par Hitler qui écrivit à Grant afin de lui dire que son ouvrage é tait devenu sa Bible ».</w:t>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numPr>
          <w:ilvl w:val="0"/>
          <w:numId w:val="3"/>
        </w:numPr>
        <w:ind w:left="709" w:hanging="720"/>
        <w:jc w:val="center"/>
        <w:rPr>
          <w:rFonts w:ascii="Times New Roman" w:hAnsi="Times New Roman" w:cs="Times New Roman"/>
          <w:b/>
          <w:b/>
          <w:sz w:val="26"/>
          <w:szCs w:val="26"/>
        </w:rPr>
      </w:pPr>
      <w:r>
        <w:rPr>
          <w:rFonts w:cs="Times New Roman" w:ascii="Times New Roman" w:hAnsi="Times New Roman"/>
          <w:b/>
          <w:sz w:val="26"/>
          <w:szCs w:val="26"/>
        </w:rPr>
        <w:t>FRANZ BOAS</w:t>
      </w:r>
    </w:p>
    <w:p>
      <w:pPr>
        <w:pStyle w:val="Paragraphedeliste"/>
        <w:numPr>
          <w:ilvl w:val="0"/>
          <w:numId w:val="2"/>
        </w:numPr>
        <w:rPr>
          <w:rFonts w:ascii="Times New Roman" w:hAnsi="Times New Roman" w:cs="Times New Roman"/>
          <w:b/>
          <w:b/>
        </w:rPr>
      </w:pPr>
      <w:r>
        <w:rPr>
          <w:rFonts w:cs="Times New Roman" w:ascii="Times New Roman" w:hAnsi="Times New Roman"/>
          <w:b/>
        </w:rPr>
        <w:t>ENFANCE ET FORMATION</w:t>
      </w:r>
    </w:p>
    <w:p>
      <w:pPr>
        <w:pStyle w:val="Paragraphedeliste"/>
        <w:spacing w:before="0" w:after="0"/>
        <w:ind w:left="0" w:firstLine="708"/>
        <w:contextualSpacing/>
        <w:jc w:val="both"/>
        <w:rPr>
          <w:rFonts w:ascii="Times New Roman" w:hAnsi="Times New Roman" w:cs="Times New Roman"/>
        </w:rPr>
      </w:pPr>
      <w:r>
        <w:rPr>
          <w:rFonts w:cs="Times New Roman" w:ascii="Times New Roman" w:hAnsi="Times New Roman"/>
        </w:rPr>
        <w:t>Franz Boas nait le 8 Juillet 1858 dans une famille juive assimilée de Minden (Westphalie – Prusse), famille soumise à l’antisémitisme quotidien dans un monde dominé par les protestants. En 1877, il s’inscrit à l’Université d’Heidelberg, où il s’initie notamment à Kant, Herder et Von Humboldt. Il obtient un doctorat en physique en 1881 sur les propriétés photométriques des liquides pour s’intéresser à la façon dont les individus perçoivent les éléments de la nature.</w:t>
      </w:r>
    </w:p>
    <w:p>
      <w:pPr>
        <w:pStyle w:val="Paragraphedeliste"/>
        <w:spacing w:before="0" w:after="0"/>
        <w:ind w:left="0" w:firstLine="708"/>
        <w:contextualSpacing/>
        <w:jc w:val="both"/>
        <w:rPr>
          <w:rFonts w:ascii="Times New Roman" w:hAnsi="Times New Roman" w:cs="Times New Roman"/>
        </w:rPr>
      </w:pPr>
      <w:r>
        <w:rPr>
          <w:rFonts w:cs="Times New Roman" w:ascii="Times New Roman" w:hAnsi="Times New Roman"/>
        </w:rPr>
      </w:r>
    </w:p>
    <w:p>
      <w:pPr>
        <w:pStyle w:val="Paragraphedeliste"/>
        <w:numPr>
          <w:ilvl w:val="0"/>
          <w:numId w:val="2"/>
        </w:numPr>
        <w:spacing w:before="0" w:after="0"/>
        <w:contextualSpacing/>
        <w:jc w:val="both"/>
        <w:rPr>
          <w:rFonts w:ascii="Times New Roman" w:hAnsi="Times New Roman" w:cs="Times New Roman"/>
          <w:b/>
          <w:b/>
        </w:rPr>
      </w:pPr>
      <w:r>
        <w:rPr>
          <w:rFonts w:cs="Times New Roman" w:ascii="Times New Roman" w:hAnsi="Times New Roman"/>
          <w:b/>
        </w:rPr>
        <w:t>EXPÉDITIONS</w:t>
      </w:r>
    </w:p>
    <w:p>
      <w:pPr>
        <w:pStyle w:val="Paragraphedeliste"/>
        <w:spacing w:before="0" w:after="0"/>
        <w:ind w:left="0" w:firstLine="284"/>
        <w:contextualSpacing/>
        <w:jc w:val="both"/>
        <w:rPr>
          <w:rFonts w:ascii="Times New Roman" w:hAnsi="Times New Roman" w:cs="Times New Roman"/>
        </w:rPr>
      </w:pPr>
      <w:r>
        <w:rPr>
          <w:rFonts w:cs="Times New Roman" w:ascii="Times New Roman" w:hAnsi="Times New Roman"/>
        </w:rPr>
        <w:t xml:space="preserve">À la mi Juillet 1883 il accoste les îles de Baffin après six semaines de voyage et il arrive le 26 Août dans la baie de Cumberland. Cette expédition  constituera sa première avancée vers l’Ethnologie puisque pour la préparer il avait appris l’Inuktitut (langue des Inuits) et pour la financer il avait signé un contrat avec le « Berliner Taggerblatt » en échange d’une série d’articles. Il demanda par ailleurs une aide financière à son père qui lui imposa la présence d’un domestique de la famille, Weike, comme accompagnateur. Il  resta sur l’île de Baffin jusqu’à la fin 1884. L’objectif premier de cette expédition était de cartographier les banquises, d’analyser les habitudes des groupes de phoques et d’observer les  déplacements des Inuits. On voit que, parti d’un travail de physique, il s’intéressa à une perspective géographique ce qui l’amena à entreprendre un travail ethnographique : recensement des habitants, étude de la structure des traineaux, de la construction des igloos  et des trajets des inuits; il alla jusqu’à l’analyse des jeux et, avec l’aide d’un Inuit, il récolta du vocabulaire et des contes inuits. Il entreprit également d’analyser les liens entre paysages, climats et économie de chasse. </w:t>
      </w:r>
    </w:p>
    <w:p>
      <w:pPr>
        <w:pStyle w:val="Paragraphedeliste"/>
        <w:spacing w:before="0" w:after="0"/>
        <w:ind w:left="0" w:firstLine="426"/>
        <w:contextualSpacing/>
        <w:jc w:val="both"/>
        <w:rPr>
          <w:rFonts w:ascii="Times New Roman" w:hAnsi="Times New Roman" w:cs="Times New Roman"/>
        </w:rPr>
      </w:pPr>
      <w:r>
        <w:rPr>
          <w:rFonts w:cs="Times New Roman" w:ascii="Times New Roman" w:hAnsi="Times New Roman"/>
        </w:rPr>
        <w:t>Une fois rentré aux EU, Boas rencontra John Wesley Powell , directeur du « Bureau of Ethnology » dans l’espoir d’obtenir un poste. Ce fut en vain mais Powell publia une partie de son travail sur la terre de Baffin ce qui lui permit d’obtenir son habilitation. Comme à Berlin, il avait l’occasion de rencontrer un groupe d’indiens Kwakiutl (Colombie Britannique), il décida de partir pour Victoria en 1886. Les indiens de Colombie Britannique s’occidentalisant à grande vitesse, leur étude s’apparenta pour Boas à une « course contre la montre » et il décida de se concentrer sur l’analyse des mythes et des contes populaires sur l’île de Vancouver ainsi que sur certaines pratiques (dont le fameux Potlatch) ; il fut aidé en cela par George Hunt –mi linguit mi anglais et marié chez les kwakiutl, qui lui servit de guide et occupe de fait une place non négligeable dans l’Histoire de l’Ethnologie.</w:t>
      </w:r>
    </w:p>
    <w:p>
      <w:pPr>
        <w:pStyle w:val="Paragraphedeliste"/>
        <w:spacing w:before="0" w:after="0"/>
        <w:ind w:left="0" w:firstLine="426"/>
        <w:contextualSpacing/>
        <w:jc w:val="both"/>
        <w:rPr>
          <w:rFonts w:ascii="Times New Roman" w:hAnsi="Times New Roman" w:cs="Times New Roman"/>
        </w:rPr>
      </w:pPr>
      <w:r>
        <w:rPr>
          <w:rFonts w:cs="Times New Roman" w:ascii="Times New Roman" w:hAnsi="Times New Roman"/>
        </w:rPr>
      </w:r>
    </w:p>
    <w:p>
      <w:pPr>
        <w:pStyle w:val="Paragraphedeliste"/>
        <w:numPr>
          <w:ilvl w:val="0"/>
          <w:numId w:val="2"/>
        </w:numPr>
        <w:spacing w:before="0" w:after="0"/>
        <w:contextualSpacing/>
        <w:jc w:val="both"/>
        <w:rPr>
          <w:rFonts w:ascii="Times New Roman" w:hAnsi="Times New Roman" w:cs="Times New Roman"/>
          <w:b/>
          <w:b/>
        </w:rPr>
      </w:pPr>
      <w:r>
        <w:rPr>
          <w:rFonts w:cs="Times New Roman" w:ascii="Times New Roman" w:hAnsi="Times New Roman"/>
          <w:b/>
        </w:rPr>
        <w:t>SES POSITIONSTHÉORIQUE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Boas va être à l’origine de changements dans la démarche anthropologique. Il rejette la démarche déductive qui risque fort, selon lui,  de renforcer les a priori dans le choix des hypothèses de travail, et il prône un recours à l’induction et surtout à l’enquête de terrain. En effet, il privilégie l’accumulation de données aux perspectives généralisantes faites trop rapidement et dont il se méfie. Toutefois ses élèves (comme Sapir et Kroeber) ne le suivront pas aussi loin et considéreront qu’il est possible à un certain stade de la recherche de développer quelques généralisations, prenant comme exemple le travail des époux Lynd (« Middletown »). </w:t>
      </w:r>
    </w:p>
    <w:p>
      <w:pPr>
        <w:pStyle w:val="Paragraphedeliste"/>
        <w:spacing w:before="0" w:after="0"/>
        <w:ind w:left="0" w:firstLine="426"/>
        <w:contextualSpacing/>
        <w:jc w:val="both"/>
        <w:rPr>
          <w:rFonts w:ascii="Times New Roman" w:hAnsi="Times New Roman" w:cs="Times New Roman"/>
        </w:rPr>
      </w:pPr>
      <w:r>
        <w:rPr>
          <w:rFonts w:cs="Times New Roman" w:ascii="Times New Roman" w:hAnsi="Times New Roman"/>
        </w:rPr>
        <w:t>D’autre part, il récuse l’utilisation du modèle de la science physique ainsi que des sciences de la nature pour analyser les questions ethnologiques. Il préfère rapprocher son travail de la psychologie ; il sera d’ailleurs embauché à la « Clark University » par Granville Stanley Hall un psychologue qui prône une approche scientifique (donc détachée de la philosophie). King indique également que Boas a côtoyé  James, Freud et Jung, même s’il ne se sent pas proche de Freud et qu’il a combattu d’autres psychologues comme Goddard et Davenport</w:t>
      </w:r>
      <w:r>
        <w:rPr>
          <w:rStyle w:val="FootnoteCharacters"/>
          <w:rStyle w:val="FootnoteAnchor"/>
          <w:rFonts w:cs="Times New Roman" w:ascii="Times New Roman" w:hAnsi="Times New Roman"/>
        </w:rPr>
        <w:footnoteReference w:id="2"/>
      </w:r>
      <w:r>
        <w:rPr>
          <w:rFonts w:cs="Times New Roman" w:ascii="Times New Roman" w:hAnsi="Times New Roman"/>
        </w:rPr>
        <w:t>. Sa pratique de l’Ethnologie l’amènera donc à se rapprocher de la psychologie mais aussi à intégrer l’archéologie, l’anthropométrie (largement pratiquée à l’époque) et surtout la linguistique.</w:t>
      </w:r>
    </w:p>
    <w:p>
      <w:pPr>
        <w:pStyle w:val="Normal"/>
        <w:spacing w:before="0" w:after="0"/>
        <w:ind w:firstLine="426"/>
        <w:jc w:val="both"/>
        <w:rPr>
          <w:rFonts w:ascii="Times New Roman" w:hAnsi="Times New Roman" w:cs="Times New Roman"/>
        </w:rPr>
      </w:pPr>
      <w:r>
        <w:rPr>
          <w:rFonts w:cs="Times New Roman" w:ascii="Times New Roman" w:hAnsi="Times New Roman"/>
        </w:rPr>
        <w:t>Enfin, il va rejeter la perspective évolutionniste qui suppose que tous les peuples passent par les mêmes étapes et que des conditions semblables doivent donner des produits culturels semblables. Bien loin de là, il montre que des conditions semblables peuvent aussi bien donner des produits culturels semblables que des produits différents. La mise en évidence de phénomènes d’emprunts lui permet de montrer l’importance de l’invention individuelle et de la diffusion des produits culturels d’un peuple à l’autre. Il développe alors le concept de « Culture ».</w:t>
      </w:r>
    </w:p>
    <w:p>
      <w:pPr>
        <w:pStyle w:val="Paragraphedeliste"/>
        <w:spacing w:before="0" w:after="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2"/>
        </w:numPr>
        <w:spacing w:before="0" w:after="0"/>
        <w:contextualSpacing/>
        <w:jc w:val="both"/>
        <w:rPr>
          <w:rFonts w:ascii="Times New Roman" w:hAnsi="Times New Roman" w:cs="Times New Roman"/>
          <w:b/>
          <w:b/>
        </w:rPr>
      </w:pPr>
      <w:r>
        <w:rPr>
          <w:rFonts w:cs="Times New Roman" w:ascii="Times New Roman" w:hAnsi="Times New Roman"/>
          <w:b/>
        </w:rPr>
        <w:t>ENSEIGNEMENTS ET TRAVAIL DE VULGARISATION</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 la suite de son travail de terrain chez les Kwakiutl, il revient à New-York, alors troisième ville avec la plus grosse communauté allemande au monde après Berlin et Vienne, et est embauché sur un poste d’assistant à la revue « Science » puis, après cette expérience, est embauché à la Clark University (Massachussetts) nouvellement créée mais dont les conditions de travail sont si mauvaises que deux tiers des enseignants en démissionnent en 1892. Boas en profite alors pour partir à Chicago en vue de participer à « l’Exposition Universelle », l’archéologue Frederic Ward Putnam lui ayant demandé d’y préparer une exposition d’anthropométrie. Il y présentera deux maisons longues habitées par dix-sept kwakiutl ainsi que le pavillon d’anthropométrie lui-même (qui a été peu visité). La section d’anthropométrie comportait huit salles  avec une exposition sur les caractéristiques physiques des indiens d’Amérique et des « sangs mêlés ». Enfin, il y avait un laboratoire de recherches en psychologie, neurologie et anthropométrie : pour Putnam, ces recherches devaient amener à pouvoir distinguer les différents groupes sociaux ; en fait, les mesures faites montrèrent qu’il ya beaucoup plus de différences entre les individus qu’entre les groupes. </w:t>
      </w:r>
    </w:p>
    <w:p>
      <w:pPr>
        <w:pStyle w:val="Normal"/>
        <w:spacing w:before="0" w:after="0"/>
        <w:ind w:firstLine="708"/>
        <w:jc w:val="both"/>
        <w:rPr>
          <w:rFonts w:ascii="Times New Roman" w:hAnsi="Times New Roman" w:cs="Times New Roman"/>
        </w:rPr>
      </w:pPr>
      <w:r>
        <w:rPr>
          <w:rFonts w:cs="Times New Roman" w:ascii="Times New Roman" w:hAnsi="Times New Roman"/>
        </w:rPr>
        <w:t>Boas partit ensuite pour New-York pour installer une collection permanente sur les peuples de la Côte Nord-Ouest au « American Museum of Natural History ». Il conçut les expositions selon des modalités nouvelles. Jusqu’à présent, et sous l’influence de Powell, les œuvres étaient disposées selon une perspective évolutionniste, séparant les œuvres d’un même peuple en des endroits différents. Non seulement Boas avait démonté cette perspective évolutionniste mais il estimait également qu’un produit culturel ne pouvait être compris s’il n’était pas mis en relation avec les autres produits culturels du même peuple. Il mit donc en place des présentations par peuple.</w:t>
      </w:r>
    </w:p>
    <w:p>
      <w:pPr>
        <w:pStyle w:val="Normal"/>
        <w:spacing w:before="0" w:after="0"/>
        <w:ind w:firstLine="708"/>
        <w:jc w:val="both"/>
        <w:rPr>
          <w:rFonts w:ascii="Times New Roman" w:hAnsi="Times New Roman" w:cs="Times New Roman"/>
        </w:rPr>
      </w:pPr>
      <w:r>
        <w:rPr>
          <w:rFonts w:cs="Times New Roman" w:ascii="Times New Roman" w:hAnsi="Times New Roman"/>
        </w:rPr>
        <w:t>En 1889 Annie Nathan Meyer, une des premières femmes diplômées d’un cursus de premier cycle de la Columbia réservé aux étudiantes, devint directrice du « Barnard College », une université nouvellement créée et destinée aux femmes, et invita Franz Boas à y donner des cours ; ce dernier souhaitait faire venir des femmes à l’Ethnologie car disait il, une science ne peut pas se passer des connaissances et savoirs de la moitié de la population. Boas fut ensuite nommé professeur titulaire à la Columbia University en 1897 et, en 1899, dut s’occuper du lancement d’une nouvelle série de « American Anthropologist », la revue créée par Powell. Il réorganisa le département de Columbia afin d’inclure dans les programmes des enseignements de linguistique et d’Ethnologie qui s’ajoutèrent à l’anthropologie et l’archéologie déjà présentes. Ses premiers doctorants furent de futurs piliers de l’Ethnologie du 20</w:t>
      </w:r>
      <w:r>
        <w:rPr>
          <w:rFonts w:cs="Times New Roman" w:ascii="Times New Roman" w:hAnsi="Times New Roman"/>
          <w:vertAlign w:val="superscript"/>
        </w:rPr>
        <w:t>ème</w:t>
      </w:r>
      <w:r>
        <w:rPr>
          <w:rFonts w:cs="Times New Roman" w:ascii="Times New Roman" w:hAnsi="Times New Roman"/>
        </w:rPr>
        <w:t xml:space="preserve"> siècle : Alfred Kroeber (1901), Robert Lowie (1908), Edward Sapir (1909), Paul Radin, (1911),…  bref, une bonne partie de ce que l’Ethnologie a compté de plus important à cette époque. De fait, à la fin des années 1920 tous les ethnologues américains étaient passés soit par l’enseignement de Putnam à Harvard soit par celui de Boas à Columbia.</w:t>
      </w:r>
    </w:p>
    <w:p>
      <w:pPr>
        <w:pStyle w:val="Paragraphedeliste"/>
        <w:spacing w:before="0" w:after="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2"/>
        </w:numPr>
        <w:spacing w:before="0" w:after="0"/>
        <w:contextualSpacing/>
        <w:jc w:val="both"/>
        <w:rPr>
          <w:rFonts w:ascii="Times New Roman" w:hAnsi="Times New Roman" w:cs="Times New Roman"/>
          <w:b/>
          <w:b/>
        </w:rPr>
      </w:pPr>
      <w:r>
        <w:rPr>
          <w:rFonts w:cs="Times New Roman" w:ascii="Times New Roman" w:hAnsi="Times New Roman"/>
          <w:b/>
        </w:rPr>
        <w:t>LUTTES CONTRE LE RACISME E T L’EUGÉNISME</w:t>
      </w:r>
    </w:p>
    <w:p>
      <w:pPr>
        <w:pStyle w:val="Normal"/>
        <w:spacing w:before="0" w:after="0"/>
        <w:ind w:firstLine="708"/>
        <w:jc w:val="both"/>
        <w:rPr>
          <w:rFonts w:ascii="Times New Roman" w:hAnsi="Times New Roman" w:cs="Times New Roman"/>
        </w:rPr>
      </w:pPr>
      <w:r>
        <w:rPr>
          <w:rFonts w:cs="Times New Roman" w:ascii="Times New Roman" w:hAnsi="Times New Roman"/>
        </w:rPr>
        <w:t>Si ses apports théoriques de Boas sont essentiels , ceux-ci débouchent directemnt sur des prises de position concernant l’idéologie dominante aux États-Unis.</w:t>
      </w:r>
    </w:p>
    <w:p>
      <w:pPr>
        <w:pStyle w:val="Normal"/>
        <w:spacing w:before="0" w:after="0"/>
        <w:ind w:firstLine="708"/>
        <w:jc w:val="both"/>
        <w:rPr/>
      </w:pPr>
      <w:r>
        <w:rPr>
          <w:rFonts w:cs="Times New Roman" w:ascii="Times New Roman" w:hAnsi="Times New Roman"/>
        </w:rPr>
        <w:t xml:space="preserve">Le premier travail de Franz Boas sur la terre de Baffin lui a permis de contester les thèses sur l’innéisme de l’intelligence et de montrer que celle-ci est fonction de l’environnement et de la situation dans laquelle on se trouve. Il établit donc les bases du « relativisme culturel » en montrant qu’on ne peut pas établir de hiérarchie entre les peuples (ici entre les Inuits et les occidentaux) ni entre les modes d’éducation. </w:t>
      </w:r>
    </w:p>
    <w:p>
      <w:pPr>
        <w:pStyle w:val="Normal"/>
        <w:spacing w:before="0" w:after="0"/>
        <w:ind w:firstLine="708"/>
        <w:jc w:val="both"/>
        <w:rPr>
          <w:rFonts w:ascii="Times New Roman" w:hAnsi="Times New Roman" w:cs="Times New Roman"/>
        </w:rPr>
      </w:pPr>
      <w:r>
        <w:rPr>
          <w:rFonts w:cs="Times New Roman" w:ascii="Times New Roman" w:hAnsi="Times New Roman"/>
        </w:rPr>
        <w:t>Son travail au cours de l’exposition universelle de Chicago avait abouti au fait qu’on ne pouvait que difficilement distinguer de groupes sur la base sur la base de mesures physiques, les différences inter individuelles étant en moyenne plus importantes que les différences inter groupes. La question raciale n’a donc aucun fondement biologique. En revanche, elle existe comme problème politique et, en 1907-1908, il créa un cours sur le « problème nègre » afin de changer les idées et a priori des américains.</w:t>
      </w:r>
    </w:p>
    <w:p>
      <w:pPr>
        <w:pStyle w:val="Normal"/>
        <w:spacing w:before="0" w:after="0"/>
        <w:ind w:firstLine="708"/>
        <w:jc w:val="both"/>
        <w:rPr/>
      </w:pPr>
      <w:r>
        <w:rPr>
          <w:rFonts w:cs="Times New Roman" w:ascii="Times New Roman" w:hAnsi="Times New Roman"/>
        </w:rPr>
        <w:t>En 1908, le Congrès (commission Dillingham) le chargea de préparer un rapport sur l’immigration des différentes « races ». Après avoir fait des mesures anthropométriques sur les enfants d’immigrés nés aux États-Unis il montrait que ceux-ci partageaient plus de points communs avec les enfants d’autres groupes nés aux Etats-Unis qu’avec les membres de leur groupe d’origine. Il remit donc en cause la thèse de l’existence de races et de leur stabilité au cours des générations ainsi que l’idée de hiérarchie raciale. Mais, bien qu’elle intégrât son travail,  la commission Dilligham réaffirma dans ses conclusions la prééminence d’une hiérarchie raciale.</w:t>
      </w:r>
    </w:p>
    <w:p>
      <w:pPr>
        <w:pStyle w:val="Normal"/>
        <w:spacing w:before="0" w:after="0"/>
        <w:ind w:firstLine="708"/>
        <w:jc w:val="both"/>
        <w:rPr>
          <w:rFonts w:ascii="Times New Roman" w:hAnsi="Times New Roman" w:cs="Times New Roman"/>
        </w:rPr>
      </w:pPr>
      <w:r>
        <w:rPr>
          <w:rFonts w:cs="Times New Roman" w:ascii="Times New Roman" w:hAnsi="Times New Roman"/>
        </w:rPr>
        <w:t>Parallèlement, il fit une recension assassine de l’ouvrage de Grant Maddison, « le déclin de la grande race », ce qui ne changea rien à la progression régulière des ventes de ce livre, et il écrivit un article dénonçant certains ethnologues (sans les nommer) qui profitaient de leur couverture lors de leurs travaux de terrain pour faire office d’espions (l’article « </w:t>
      </w:r>
      <w:hyperlink r:id="rId4">
        <w:r>
          <w:rPr>
            <w:rStyle w:val="InternetLink"/>
            <w:rFonts w:cs="Times New Roman" w:ascii="Times New Roman" w:hAnsi="Times New Roman"/>
            <w:color w:val="000000"/>
          </w:rPr>
          <w:t>Ils sont scientifiques et espions </w:t>
        </w:r>
      </w:hyperlink>
      <w:r>
        <w:rPr>
          <w:rFonts w:cs="Times New Roman" w:ascii="Times New Roman" w:hAnsi="Times New Roman"/>
        </w:rPr>
        <w:t xml:space="preserve">» : </w:t>
      </w:r>
      <w:hyperlink r:id="rId5">
        <w:r>
          <w:rPr>
            <w:rStyle w:val="InternetLink"/>
            <w:rFonts w:cs="Times New Roman" w:ascii="Times New Roman" w:hAnsi="Times New Roman"/>
            <w:color w:val="000000"/>
          </w:rPr>
          <w:t>http://classiques.uqac.ca/classiques/boas_franz/scientifiques_espions/scientifiques_espions.html</w:t>
        </w:r>
      </w:hyperlink>
      <w:r>
        <w:rPr>
          <w:rFonts w:cs="Times New Roman" w:ascii="Times New Roman" w:hAnsi="Times New Roman"/>
        </w:rPr>
        <w:t xml:space="preserve">). </w:t>
      </w:r>
    </w:p>
    <w:p>
      <w:pPr>
        <w:pStyle w:val="Normal"/>
        <w:spacing w:before="0" w:after="0"/>
        <w:jc w:val="both"/>
        <w:rPr/>
      </w:pPr>
      <w:r>
        <w:rPr>
          <w:rFonts w:cs="Times New Roman" w:ascii="Times New Roman" w:hAnsi="Times New Roman"/>
        </w:rPr>
        <w:t>En 1928, il critiqua les initiatives eugénistes prises aux Etats-Unis et le plan d’élimination des « inadaptés ». Ces idées et ces interventions lui valurent pas mal de mesures de rétorsion : l’université de Columbia supprima le premier cycle d’anthropologie qu’il dirigeait afin de limiter la diffusion de ses idées (mais il conservait le troisième cycle et l’éducation populaire) ; il fut exclu du Conseil d’Administration de « l’American Anthropological Association » (à la suite de son article sur les « scientifiques espions ») et le ministère de la justice ouvrira une enquête contre lui pour « radicalisme ». Avec Benedict et d’autres universitaires il créa  le « Commitee for Democracy and Intellectual freedom » qui combattait le racisme et défendait la liberté d’expression et aidait les universitaires en exil.</w:t>
      </w:r>
    </w:p>
    <w:p>
      <w:pPr>
        <w:pStyle w:val="Normal"/>
        <w:spacing w:before="0" w:after="0"/>
        <w:ind w:firstLine="708"/>
        <w:jc w:val="both"/>
        <w:rPr/>
      </w:pPr>
      <w:r>
        <w:rPr>
          <w:rStyle w:val="Marquedecommentaire"/>
          <w:rFonts w:cs="Calibri"/>
        </w:rPr>
        <w:t xml:space="preserve"> </w:t>
      </w:r>
      <w:r>
        <w:rPr>
          <w:rFonts w:cs="Times New Roman" w:ascii="Times New Roman" w:hAnsi="Times New Roman"/>
        </w:rPr>
        <w:t>En 1933, il écrivit une lettre à Hinderburg pour le conjurer de ne pas laisser Hitler mette en place un système de parti unique. Au moment où il prit sa retraite, en 1936, les thèses eugénistes et racistes qu’il combattait s’imposaient sur sa terre natale et prenait une place croissante dans d’autres pays, thèses dont les racines étaient à chercher sur la terre des Etats-Unis. En 1937 à Paris, il prononça lors d’un colloque un discours hostile aux thèses eugénistes tenues par d’autres participants. Dans son discours d’adieu à l’Université de Columbia il eut ces mots : « Je vais m’efforcer de faire le ménage (…) à propos de races. Ici aussi, les gens deviennent fous ».</w:t>
      </w:r>
    </w:p>
    <w:p>
      <w:pPr>
        <w:pStyle w:val="Normal"/>
        <w:spacing w:before="0" w:after="0"/>
        <w:ind w:firstLine="708"/>
        <w:jc w:val="both"/>
        <w:rPr>
          <w:rFonts w:ascii="Times New Roman" w:hAnsi="Times New Roman" w:cs="Times New Roman"/>
        </w:rPr>
      </w:pPr>
      <w:r>
        <w:rPr>
          <w:rFonts w:cs="Times New Roman" w:ascii="Times New Roman" w:hAnsi="Times New Roman"/>
        </w:rPr>
        <w:t>Dans les années 1930, il fut donc  aussi célèbre que vilipendé, faisant la couverture de « Times Magazine » et  considéré comme un expert sur les questions de race. Maison se doute donc que dans l’Allemagne nazie ses livres furent interdits et firent l’objet d’autodafés.</w:t>
      </w:r>
    </w:p>
    <w:p>
      <w:pPr>
        <w:pStyle w:val="Normal"/>
        <w:spacing w:before="0" w:after="0"/>
        <w:ind w:firstLine="708"/>
        <w:jc w:val="both"/>
        <w:rPr>
          <w:rFonts w:ascii="Times New Roman" w:hAnsi="Times New Roman" w:cs="Times New Roman"/>
        </w:rPr>
      </w:pPr>
      <w:r>
        <w:rPr>
          <w:rFonts w:cs="Times New Roman" w:ascii="Times New Roman" w:hAnsi="Times New Roman"/>
        </w:rPr>
        <w:t>Il mourut d’une crise cardiaque  le 21 Décembre 1942 au cours d’un banquet donné à New-York en l’honneur de Paul Rivet et la légende veut que ce fut entre les bras de Claude Lévi-Strauss. Difficile de mieux illustrer un passage de flambeau.</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edeliste"/>
        <w:numPr>
          <w:ilvl w:val="0"/>
          <w:numId w:val="2"/>
        </w:numPr>
        <w:spacing w:before="0" w:after="0"/>
        <w:ind w:left="426" w:hanging="360"/>
        <w:contextualSpacing/>
        <w:jc w:val="both"/>
        <w:rPr>
          <w:rFonts w:ascii="Times New Roman" w:hAnsi="Times New Roman" w:cs="Times New Roman"/>
          <w:b/>
          <w:b/>
        </w:rPr>
      </w:pPr>
      <w:r>
        <w:rPr>
          <w:rFonts w:cs="Times New Roman" w:ascii="Times New Roman" w:hAnsi="Times New Roman"/>
          <w:b/>
        </w:rPr>
        <w:t>LA VIE DE BOAS</w:t>
      </w:r>
    </w:p>
    <w:p>
      <w:pPr>
        <w:pStyle w:val="Paragraphedeliste"/>
        <w:spacing w:before="0" w:after="0"/>
        <w:ind w:left="0" w:firstLine="708"/>
        <w:contextualSpacing/>
        <w:jc w:val="both"/>
        <w:rPr>
          <w:rFonts w:ascii="Times New Roman" w:hAnsi="Times New Roman" w:cs="Times New Roman"/>
        </w:rPr>
      </w:pPr>
      <w:r>
        <w:rPr>
          <w:rFonts w:cs="Times New Roman" w:ascii="Times New Roman" w:hAnsi="Times New Roman"/>
        </w:rPr>
        <w:t>La biographie d’un personnage permet-elle d’éclairer en partie son travail de chercheur ? Charles King semble le penser. Le fait qu’enfant Boas avait l’habitude de collecter un peu de tout et d’établir des comparaisons entre des éléments apparemment sans rapport ne serait pas sans lien avec ses choix ultérieur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vie de Boas fut pour le moins compliquée : cherchant à obtenir un poste stable de chercher ce qui fut longtemps une recherche vaine en partie çà cause de son intransigeance et de son caractère. Sans situation stable,  il dut repousser plusieurs fois son union officielle avec Marie, une autrichienne vivant aux EU, fille d’un médecin de NY. Il fut aussi lourdement frappé par le décès prématuré de trois de ses six enfants et en 1925, il est atteint d’une tumeur.</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Le fait d’être allemand au déclenchement de la première guerre mondiale ne lui facilita pas la vie.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es allemands commençaient d »jà être rejetés à cause de leir statut dans la société et le fait d’être associé à « l’ennemi » ne fit qu’empirer la situation. En 1916, les allemands non citoyens US sont obligés de se faire enregistrer et sont interdits d’accès aux ports, de prendre le train ou de résider dans le district de Columbia.  Certains sont agressés ou lynchés. Sa sœur fuit la crise en Allemagne pour venir aux USA mais tous ses biens y sont confisqués</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fait que Boas s’oppose à l’intervention US dans la guerre n’arrangera évidemment rien et il verra son salaire et ses subventions baisser durant cette période.</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3"/>
        </w:numPr>
        <w:spacing w:before="0" w:after="0"/>
        <w:ind w:left="709" w:hanging="720"/>
        <w:contextualSpacing/>
        <w:jc w:val="center"/>
        <w:rPr>
          <w:rFonts w:ascii="Times New Roman" w:hAnsi="Times New Roman" w:cs="Times New Roman"/>
          <w:b/>
          <w:b/>
          <w:sz w:val="26"/>
          <w:szCs w:val="26"/>
        </w:rPr>
      </w:pPr>
      <w:r>
        <w:rPr>
          <w:rFonts w:cs="Times New Roman" w:ascii="Times New Roman" w:hAnsi="Times New Roman"/>
          <w:b/>
          <w:sz w:val="26"/>
          <w:szCs w:val="26"/>
        </w:rPr>
        <w:t>RUTH BENEDICT</w:t>
      </w:r>
    </w:p>
    <w:p>
      <w:pPr>
        <w:pStyle w:val="Normal"/>
        <w:spacing w:before="0" w:after="0"/>
        <w:rPr>
          <w:rFonts w:ascii="Times New Roman" w:hAnsi="Times New Roman" w:cs="Times New Roman"/>
        </w:rPr>
      </w:pPr>
      <w:r>
        <w:rPr>
          <w:rFonts w:cs="Times New Roman" w:ascii="Times New Roman" w:hAnsi="Times New Roman"/>
        </w:rPr>
        <w:t>Ce n’est pas à Ruth Benedict que l’auteur du livre consacre le plus de temps pourtant sa positon est essentielle notamment en tant qu’intermédiaire entre les différents protagonistes de cette histoire de l’Ethnologie, Bateson, Sapir, Boas et surtout Margaret Mead.</w:t>
      </w:r>
    </w:p>
    <w:p>
      <w:pPr>
        <w:pStyle w:val="Normal"/>
        <w:spacing w:before="0" w:after="0"/>
        <w:ind w:firstLine="708"/>
        <w:jc w:val="both"/>
        <w:rPr/>
      </w:pPr>
      <w:r>
        <w:rPr>
          <w:rFonts w:cs="Times New Roman" w:ascii="Times New Roman" w:hAnsi="Times New Roman"/>
        </w:rPr>
        <w:t>Ruth Benedict nait le 5 Juin 1887 et perd son père quand elle a 21 mois ; elle est partiellement sourde de naissance. Elle s’inscrivit en 1921 au Barnard College et y suivit les cours de Elsie Clew  Parsons, anthropologue, qui estime qui estime que nous sommes prisonniers des classifications dont nous héritons et invite ses élèves à examiner ce qui nous semble naturel. L’anthropologue Alexander Goldenweiser l’incita à s’inscrire au programme doctoral de la Columbia University. Elle travailla durant l’été 1922 avec Alfred Kroeber dans une réserve indienne et à l’automne 1922 elle devint l’assistante de Franz Boas. Elle obtient son doctorat d’anthropologie en 1923 et en 1924, elle entame un travail de terrain au Nouveau-Mexique chez les indiens Zunis. Elle y découvre que les hommes travaillent pour les femmes, que la filiation y est matrilinéaire et découvre l’existence de « berdaches » (« transgenres »). Elle découvre ainsi la relativité de la déviance ce dont elle avait déjà conscience à cause de sa surdité partielle. En 1934, elle publia « Patterns of culture » (« Echantillons de civilisation »), qui reste aujourd’hui un des classiques de l’Ethnologie, et dans lequel elle classe diverses sociétés sous deux catégories empruntées à Nietzsche, les sociétés apolliniennes et les sociétés dionysiaques ; les premières mettent l’accent sur l’ordre, les limites, la pondération, la communauté, les secondes sur la liberté , la transgression, l’individualité. Ces écrits lui permettent de mettre en évidence l’idée de « relativité culturelle ». En 1943, elle publia « The races of mankind » dans lequel elle s’attaque aux idées racistes ce qui fit d’elle la cible d’une campagne haineuse (lettres, articles) et le FBI envoya des inspecteurs contrôler ce qu’il se passait au département d’anthropologie de Columbia. Le livre se vendit cependant à 750 000 exemplaires.</w:t>
      </w:r>
    </w:p>
    <w:p>
      <w:pPr>
        <w:pStyle w:val="Normal"/>
        <w:spacing w:before="0" w:after="0"/>
        <w:ind w:firstLine="708"/>
        <w:jc w:val="both"/>
        <w:rPr>
          <w:rFonts w:ascii="Times New Roman" w:hAnsi="Times New Roman" w:cs="Times New Roman"/>
        </w:rPr>
      </w:pPr>
      <w:r>
        <w:rPr>
          <w:rFonts w:cs="Times New Roman" w:ascii="Times New Roman" w:hAnsi="Times New Roman"/>
        </w:rPr>
        <w:t>En 1943 elle rejoignit l’« Office of War Information » qui avait pour mission d’assurer un service d’information central digne de foi et où elle fut chargée d’élaborer des études sur les sociétés étrangères. A cette époque de nombreux soupçons et une forte stigmatisation se portent sur les américains d’origine japonaise (pour rappel, en 1942 le gouvernement américain parque plus de 110 000 personnes appartenant à des familles « nippo-américaines »). Benedict estimait que ces préjugés étaient non seulement erronés mais également contre productifs. Elle fit donc une enquête avec l’aide d’un jeune nippo-americain, Robert Seido Hashima, et publia le livre « Le chrysanthème et le sabre » où elle propose un ideal-type de la culture japonaise (en se fondant notamment sur les idées de hiérarchie, sur la place de l’empereur et sur la distinction entre honte et culpabilité). Livre conçu comme une sorte de manuel à destination des américains afin de dépasser ces préjugé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Quand Franz Boas prit sa retraite en 1936, il paraissait évident qu’elle prendrait sa suite à la direction du département d’anthropologie à Columbia mais l’ethnologue Ralph Linton (qui avait quitté Columbia pour Harvard) lui fut préféré alors même que Linton contestait les démarches théoriques de Franz Boas. Il s’en suivit une véritable haine entre les deux (Linton qualifiant Benedict de « communiste », Benedict traitant Linton « d’ordure ») et les étudiants de troisième cycle se divisèrent entre « pro Benedict » et « pro Linton ». Puis en 1946 Linton quitta Columbia pour Yale, ce qui permit à Benedict de devenir professeur titulaire. Elle mourut d’un infarctus  le 17 Septembre 1948, à l’âge de 61 ans. </w:t>
      </w:r>
    </w:p>
    <w:p>
      <w:pPr>
        <w:pStyle w:val="Normal"/>
        <w:spacing w:before="0" w:after="0"/>
        <w:rPr>
          <w:rFonts w:ascii="Times New Roman" w:hAnsi="Times New Roman" w:cs="Times New Roman"/>
        </w:rPr>
      </w:pPr>
      <w:r>
        <w:rPr>
          <w:rFonts w:cs="Times New Roman" w:ascii="Times New Roman" w:hAnsi="Times New Roman"/>
        </w:rPr>
      </w:r>
    </w:p>
    <w:p>
      <w:pPr>
        <w:pStyle w:val="Paragraphedeliste"/>
        <w:numPr>
          <w:ilvl w:val="0"/>
          <w:numId w:val="3"/>
        </w:numPr>
        <w:ind w:left="426" w:hanging="425"/>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QUELQUES ÉLÈVES DE BOAS : SAPIR, KROEBER, HERSKOVITS, GOLDENWEISER. </w:t>
      </w:r>
    </w:p>
    <w:p>
      <w:pPr>
        <w:pStyle w:val="Paragraphedeliste"/>
        <w:ind w:left="0" w:hanging="0"/>
        <w:rPr>
          <w:rFonts w:ascii="Times New Roman" w:hAnsi="Times New Roman" w:cs="Times New Roman"/>
        </w:rPr>
      </w:pPr>
      <w:r>
        <w:rPr>
          <w:rFonts w:cs="Times New Roman" w:ascii="Times New Roman" w:hAnsi="Times New Roman"/>
        </w:rPr>
        <w:t>Charles King cite plus ou moins longuement les travaux de ces auteurs mais sans leur consacrer une place importante.</w:t>
      </w:r>
    </w:p>
    <w:p>
      <w:pPr>
        <w:pStyle w:val="Paragraphedeliste"/>
        <w:numPr>
          <w:ilvl w:val="0"/>
          <w:numId w:val="4"/>
        </w:numPr>
        <w:rPr>
          <w:rFonts w:ascii="Times New Roman" w:hAnsi="Times New Roman" w:cs="Times New Roman"/>
          <w:b/>
          <w:b/>
        </w:rPr>
      </w:pPr>
      <w:r>
        <w:rPr>
          <w:rFonts w:cs="Times New Roman" w:ascii="Times New Roman" w:hAnsi="Times New Roman"/>
          <w:b/>
        </w:rPr>
        <w:t>Edward Sapir</w:t>
      </w:r>
    </w:p>
    <w:p>
      <w:pPr>
        <w:pStyle w:val="Paragraphedeliste"/>
        <w:spacing w:before="0" w:after="0"/>
        <w:ind w:left="0" w:firstLine="360"/>
        <w:contextualSpacing/>
        <w:jc w:val="both"/>
        <w:rPr>
          <w:rFonts w:ascii="Times New Roman" w:hAnsi="Times New Roman" w:cs="Times New Roman"/>
        </w:rPr>
      </w:pPr>
      <w:r>
        <w:rPr>
          <w:rFonts w:cs="Times New Roman" w:ascii="Times New Roman" w:hAnsi="Times New Roman"/>
        </w:rPr>
        <w:t>Juif Immigré de Poméranie et  habitant le Lower East Side, Sapir était un des plus célèbres ethnologues de son époque. Il est nommé en 1910 anthropologue en chef du Geographical Survey du Canada. Il va développer un système de classification des langues et montrer que le langage doit être examiné dans le contexte culturel dans lequel il se développe. Il va faire partie des auteurs qui mettent en avant la notion de Culture notamment dans un article de 1924 où il retient trois sens du terme culture (ce qui est hérité socialement, ce qui est  raffiné, ce qui est spécifique à un groupe social, en retenant le troisième sens). La Culture a selon lui un caractère « harmonieux », ce qui permet de l’analyser comme système. Cependant, il ne propose pas de voir la Culture comme s’imposant aux individus mais au contraire de partir des variations individuelles et de voir la Culture comme une approximation de ce qu’une collectivité fait ou pense.</w:t>
      </w:r>
    </w:p>
    <w:p>
      <w:pPr>
        <w:pStyle w:val="Paragraphedeliste"/>
        <w:spacing w:before="0" w:after="0"/>
        <w:ind w:left="0" w:firstLine="360"/>
        <w:contextualSpacing/>
        <w:rPr/>
      </w:pPr>
      <w:r>
        <w:rPr>
          <w:rFonts w:cs="Times New Roman" w:ascii="Times New Roman" w:hAnsi="Times New Roman"/>
        </w:rPr>
        <w:t>Après avoir perdu sa femme et être resté seul avec ses deux filles, Sapir s’éprend de Margaret Mead et devient son amant, souhaitant constituer un foyer avec elle. Leur histoire ne durera pas et il se remariera par la suite.</w:t>
      </w:r>
    </w:p>
    <w:p>
      <w:pPr>
        <w:pStyle w:val="Paragraphedeliste"/>
        <w:spacing w:before="0" w:after="0"/>
        <w:ind w:left="0" w:hanging="0"/>
        <w:contextualSpacing/>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contextualSpacing/>
        <w:rPr>
          <w:rFonts w:ascii="Times New Roman" w:hAnsi="Times New Roman" w:cs="Times New Roman"/>
          <w:b/>
          <w:b/>
        </w:rPr>
      </w:pPr>
      <w:r>
        <w:rPr>
          <w:rFonts w:cs="Times New Roman" w:ascii="Times New Roman" w:hAnsi="Times New Roman"/>
          <w:b/>
        </w:rPr>
        <w:t>Alfred Kroeber</w:t>
      </w:r>
    </w:p>
    <w:p>
      <w:pPr>
        <w:pStyle w:val="Paragraphedeliste"/>
        <w:spacing w:before="0" w:after="0"/>
        <w:ind w:left="0" w:hanging="0"/>
        <w:contextualSpacing/>
        <w:jc w:val="both"/>
        <w:rPr/>
      </w:pPr>
      <w:r>
        <w:rPr>
          <w:rFonts w:cs="Times New Roman" w:ascii="Times New Roman" w:hAnsi="Times New Roman"/>
        </w:rPr>
        <w:t>Kroeber rencontra Ishi , dernier descendant des Yahi, tribu défruite par les mexicains et les Etats-uniens. Ishi mourut dans un musée de San Francisco. Son histoire fit l’objet d’un livre écrit par Theodora Kroeber et publié en 1961 (1968 en France), « </w:t>
      </w:r>
      <w:r>
        <w:rPr>
          <w:rStyle w:val="Langen"/>
          <w:i/>
          <w:iCs/>
          <w:lang w:val="en"/>
        </w:rPr>
        <w:t>Ishi in Two Worlds</w:t>
      </w:r>
      <w:r>
        <w:rPr>
          <w:rFonts w:cs="Times New Roman" w:ascii="Times New Roman" w:hAnsi="Times New Roman"/>
        </w:rPr>
        <w:t> »</w:t>
      </w:r>
      <w:r>
        <w:rPr>
          <w:rStyle w:val="Langen"/>
          <w:i/>
          <w:iCs/>
          <w:lang w:val="en"/>
        </w:rPr>
        <w:t xml:space="preserve">  (“</w:t>
      </w:r>
      <w:r>
        <w:rPr>
          <w:rStyle w:val="CitationHTML"/>
        </w:rPr>
        <w:t>Ishi : testament du dernier Indien sauvage de l'Amérique du Nord »).</w:t>
      </w:r>
      <w:r>
        <w:rPr>
          <w:rStyle w:val="Langen"/>
          <w:i/>
          <w:iCs/>
          <w:lang w:val="en"/>
        </w:rPr>
        <w:t xml:space="preserve"> </w:t>
      </w:r>
    </w:p>
    <w:p>
      <w:pPr>
        <w:pStyle w:val="Paragraphedeliste"/>
        <w:spacing w:before="0" w:after="0"/>
        <w:ind w:left="0" w:hanging="0"/>
        <w:contextualSpacing/>
        <w:rPr>
          <w:rStyle w:val="Langen"/>
          <w:rFonts w:ascii="Times New Roman" w:hAnsi="Times New Roman" w:cs="Times New Roman"/>
          <w:i/>
          <w:i/>
          <w:iCs/>
          <w:lang w:val="en"/>
        </w:rPr>
      </w:pPr>
      <w:r>
        <w:rPr/>
      </w:r>
    </w:p>
    <w:p>
      <w:pPr>
        <w:pStyle w:val="Normal"/>
        <w:numPr>
          <w:ilvl w:val="0"/>
          <w:numId w:val="4"/>
        </w:numPr>
        <w:spacing w:before="0" w:after="0"/>
        <w:rPr/>
      </w:pPr>
      <w:r>
        <w:rPr>
          <w:rFonts w:cs="Times New Roman" w:ascii="Times New Roman" w:hAnsi="Times New Roman"/>
          <w:b/>
        </w:rPr>
        <w:t>Melville Herskovits</w:t>
      </w:r>
    </w:p>
    <w:p>
      <w:pPr>
        <w:pStyle w:val="Normal"/>
        <w:spacing w:before="0" w:after="0"/>
        <w:rPr/>
      </w:pPr>
      <w:r>
        <w:rPr>
          <w:rFonts w:cs="Times New Roman" w:ascii="Times New Roman" w:hAnsi="Times New Roman"/>
        </w:rPr>
        <w:t>Herskovits travailla notamment sur le Vaudou en Haïti en mettant en avant ses caractères africains et ses emprunts français mais en oubliant, d’après King, l’influence américaine qui se fit via l’occupation militaire.</w:t>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Alexander Goldenweiser</w:t>
      </w:r>
    </w:p>
    <w:p>
      <w:pPr>
        <w:pStyle w:val="Normal"/>
        <w:spacing w:before="0" w:after="0"/>
        <w:rPr>
          <w:rFonts w:ascii="Times New Roman" w:hAnsi="Times New Roman" w:cs="Times New Roman"/>
        </w:rPr>
      </w:pPr>
      <w:r>
        <w:rPr>
          <w:rFonts w:cs="Times New Roman" w:ascii="Times New Roman" w:hAnsi="Times New Roman"/>
        </w:rPr>
        <w:t>Anthropologue d’origine russe, spécialiste notamment des Iroquois. Charles King n’en parle que pour dire qu’il a été élève de Boas et qu’il a incité Ruth Benedict à s’inscrire au programme doctoral de la Columbia University.</w:t>
      </w:r>
    </w:p>
    <w:p>
      <w:pPr>
        <w:pStyle w:val="Normal"/>
        <w:spacing w:before="0" w:after="0"/>
        <w:rPr>
          <w:rFonts w:ascii="Times New Roman" w:hAnsi="Times New Roman" w:cs="Times New Roman"/>
        </w:rPr>
      </w:pPr>
      <w:r>
        <w:rPr>
          <w:rFonts w:cs="Times New Roman" w:ascii="Times New Roman" w:hAnsi="Times New Roman"/>
        </w:rPr>
      </w:r>
    </w:p>
    <w:p>
      <w:pPr>
        <w:pStyle w:val="Paragraphedeliste"/>
        <w:numPr>
          <w:ilvl w:val="0"/>
          <w:numId w:val="3"/>
        </w:numPr>
        <w:spacing w:before="0" w:after="0"/>
        <w:ind w:left="709" w:hanging="720"/>
        <w:contextualSpacing/>
        <w:jc w:val="center"/>
        <w:rPr>
          <w:rFonts w:ascii="Times New Roman" w:hAnsi="Times New Roman" w:cs="Times New Roman"/>
          <w:b/>
          <w:b/>
          <w:sz w:val="26"/>
          <w:szCs w:val="26"/>
        </w:rPr>
      </w:pPr>
      <w:r>
        <w:rPr>
          <w:rFonts w:cs="Times New Roman" w:ascii="Times New Roman" w:hAnsi="Times New Roman"/>
          <w:b/>
          <w:sz w:val="26"/>
          <w:szCs w:val="26"/>
        </w:rPr>
        <w:t>MARGARET MEAD</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vec Franz Boas Margaret Mead est le personnage auquel Charles King se consacre le plus. Il faut dire que la personne est étonnante et qu’il est ici vraiment difficile de séparer le travail de la chercheuse de sa vie personnelle, l’un et l’autre paraissant se refléter. Margaret Mead nait le 16 Décembre 1901, sa mère a entamé des études de sociologie et son père est professeur de finance. D’esprit indépendant, elle rejoint l’église épiscopalienne à l’âge de 11a ns (alors que son père est méthodiste). Elle entre en 1919 à l’université de Pauw et en 1920 au « Barnard Collège » pour se rapprocher de son fiancé, Luther Cressman qu’elle épousera en 1923, et elle y rejoint une bande de filles qui se nomment elles mêmes « Ash Can Cats » (« chattes de poubelle »). Elle entame des études de psychologie et d’anthropologie en 1922-1923 qu’elle réussit brillamment à tel point que Boas et Ruth Benedict la dispensent d’examen final. En 1923, Benedict conseille à Mead de s’inscrire à la Columbia University en sciences sociales où elle donne un cours critique sur l’anthropométrie. Margaret soutient sa thèse en Mai 1925 sur la question de la diffusion Culturelle en Polynésie. </w:t>
      </w:r>
    </w:p>
    <w:p>
      <w:pPr>
        <w:pStyle w:val="Normal"/>
        <w:spacing w:before="0" w:after="0"/>
        <w:jc w:val="both"/>
        <w:rPr/>
      </w:pPr>
      <w:r>
        <w:rPr>
          <w:rFonts w:cs="Times New Roman" w:ascii="Times New Roman" w:hAnsi="Times New Roman"/>
        </w:rPr>
        <w:t xml:space="preserve">Charles King relate une vie sentimentale plutôt compliquée. Alors qu’elle envisageait de s’éloigner de son fiancé Luther Cressman, elle entama une liaison avec l’ethnologue Edward Sapir, de vingt ans son aîné et elle s’éprit de Ruth Benedict  (qui restera toute sa vie son grand amour). </w:t>
      </w:r>
    </w:p>
    <w:p>
      <w:pPr>
        <w:pStyle w:val="Normal"/>
        <w:spacing w:before="0" w:after="0"/>
        <w:ind w:firstLine="708"/>
        <w:jc w:val="both"/>
        <w:rPr>
          <w:rFonts w:ascii="Times New Roman" w:hAnsi="Times New Roman" w:cs="Times New Roman"/>
        </w:rPr>
      </w:pPr>
      <w:r>
        <w:rPr>
          <w:rFonts w:cs="Times New Roman" w:ascii="Times New Roman" w:hAnsi="Times New Roman"/>
        </w:rPr>
        <w:t>Edward Sapir voulait épouser Margaret et qu’elle s’occupe des trois enfants issus de son premier mariage. En gage d’amour, il lui avait envoyé la bague de sa femme défunte mais face à son attitude il dénonça en plusieurs occasions sa « fragilité psychologique » (notamment auprès de Benedict et de Boa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Mead partit avec Ruth Benedict faire du travail de terrain chez les Zunis en deux occasions; elles devinrent amantes au cours du deuxième voyage, en Juillet 1925,  mais se séparèrent en arrivant au Grand Canyon. Margaret décida alors de clarifier sa situation amoureuse : elle rompit avec Cressman et avec Sapir puis partit pour la Polynésie aux îles Samoa, d’abord dans la grande île de Tutuila (qu’elle fuit car elle était envahie de missionnaires et de boutiques) puis aux îles Manua. C’est là qu’elle entama son travail de terrain en estimant qu’assister aux grands rites officiels ne suffit pas pour comprendre une société mais qu’il faut participer à la vie quotidienne des habitants et s’entretenir avec eux. Elle se concentra sur les jeunes gens et surtout sur les jeunes filles (souvent délaissées dans les enquêtes ethnologiques) et collecta des « récits de vie ». </w:t>
      </w:r>
    </w:p>
    <w:p>
      <w:pPr>
        <w:pStyle w:val="Normal"/>
        <w:spacing w:before="0" w:after="0"/>
        <w:ind w:firstLine="708"/>
        <w:jc w:val="both"/>
        <w:rPr/>
      </w:pPr>
      <w:r>
        <w:rPr>
          <w:rFonts w:cs="Times New Roman" w:ascii="Times New Roman" w:hAnsi="Times New Roman"/>
        </w:rPr>
        <w:t>Après Samoa elle rentre en France où l’attendent à a fois son mari, Luther Cressman, et sa maitresse, Ruth Benedict mais sur le bateau elle fit connaissance avec un ethnologue néo-zélandais, Reo Fortune, qui devint son amant. Arrivée à Marseille, elle en informa son mari et tous les trois partirent à Bordeaux puis pour Paris où Luther céda la place à Réo. Margaret partit alors à Poitiers avec Reo pour y retrouver Ruth Benedict. Comme on s’en doute, Margaret ne se sentait guère faite pour l’hétérosexualité et la monogamie et elle essaya alors de convaincre Ruth de la possibilité du « poly amour ». Elle divorça avec Cressman en 1928, lequel partit travailler avec l’ethnologue structuro-fonctionnaliste Radcliffe-Brown, et elle épousa Reo Fortune la même année (sans oublier d’en informer Benedict et de l’assurer de son amour). Elle partit ensuit à New-York pour occuper un poste à « l’American Museum of Natural History » comme seule femme conservatrice où elle travailla pendant 50 ans dans une minuscule pièce située sous les toits.</w:t>
      </w:r>
    </w:p>
    <w:p>
      <w:pPr>
        <w:pStyle w:val="Normal"/>
        <w:spacing w:before="0" w:after="0"/>
        <w:ind w:firstLine="708"/>
        <w:jc w:val="both"/>
        <w:rPr>
          <w:rFonts w:ascii="Times New Roman" w:hAnsi="Times New Roman" w:cs="Times New Roman"/>
        </w:rPr>
      </w:pPr>
      <w:r>
        <w:rPr>
          <w:rFonts w:cs="Times New Roman" w:ascii="Times New Roman" w:hAnsi="Times New Roman"/>
        </w:rPr>
        <w:t>De son voyage aux îles Samoa elle tira l’ouvrage « Adolescence à Samoa » publié en 1928 et préfacé par Franz Boas lui-même. A travers ce livre, destiné aux professionnels de l’Ethnologie et de la Psychologie, elle ambitionnait d’étudier la question spécifique de l’adolescence et voulait montrer que cette étape de la vie et les comportements qui lui sont généralement associés (« crise » d’adolescence, délinquance,…) ne relèvent pas d’une question biologique ou psychologique mais bien culturelle et sont le produit de notre société. Elle y présentait les jeunes samoanes comme particulièrement libérées sur le plan sexuel (masturbation et homosexualité y sont reconnues). Mead voulait ainsi montrer que l’étude des samoans peut permettre d’étudier, en miroir, le comportement des jeunes américain.e.s et que l’Ethnologie peut être d’un grand secours pour les analyses psychologiques. Le livre fut très favorablement accueilli, notamment par Malinowski, mais avec des réserves de la part d’Alfred Kroeber et de très fortes critiques de la part de Sapir. Ce fut un succès de vente (peut être en partie à cause des choix de titre et de couverture « racoleurs » faits par l’éditeur). Cependant, il a fait l’objet d’une « démolition en règle » en 1983 de la part de Derek Freeman, ethnologue connaissant particulièrement bien les Samoas occidentales (mais pas les Samoas américaines étudiées par Mead) et qui n’y a vu qu’affabulations et extravagances dues probablement au fait que Mead, trop naïve, se serait laissée prendre à des racontars de la part de ses informatric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En 1928, Margaret Mead partie avec Reo Fortune vers la Nouvelle Guinée pour une nouvelle étude de terrain et ils débarquèrent à Pere, un village de l’île de Manus.  Elle y inaugura une nouvelle méthode de travail en fournissant des papiers et des crayons de couleur aux enfants fin de récupérer environ 35000 dessins. Le centre d’intérêt de son travail était alors de s’intéresser aux apports respectifs de l’inné et de l’acquis dans une Amérique rongée par «le « darwinisme social » et l’eugénisme mais également marquée par la Psychanalyse.  Freud assimilait les « primitifs » à des enfants (« Totem et Tabou ») rejoignant les perspectives évolutionnistes et faisant un lien entre phylogénie et ontogénie (idée selon laquelle l’évolution de l’individu retrace l’évolution de l’espèce). C’est cette question que Mead voulait résoudre. Elle découvrit que les adultes de Manu croyaient aux esprits, aux démons, à la possession et aux sorciers ; en revanche, les enfants ignoraient tout de cela et ne l’apprendraient que plus tard. Si on suit l’idée des primitifs assimilés à des enfants alors il faudrait en conclure que les enfants des primitifs sont les adultes. Mead remet donc en cause l’évolutionnisme et montre que l’esprit humain dispose de multiples potentialités qui se réalisent ou non suivant les sociétés ; de quoi appuyer l’idée de relativisme culturel. </w:t>
      </w:r>
    </w:p>
    <w:p>
      <w:pPr>
        <w:pStyle w:val="Normal"/>
        <w:spacing w:before="0" w:after="0"/>
        <w:ind w:firstLine="708"/>
        <w:jc w:val="both"/>
        <w:rPr>
          <w:rFonts w:ascii="Times New Roman" w:hAnsi="Times New Roman" w:cs="Times New Roman"/>
        </w:rPr>
      </w:pPr>
      <w:r>
        <w:rPr>
          <w:rFonts w:cs="Times New Roman" w:ascii="Times New Roman" w:hAnsi="Times New Roman"/>
        </w:rPr>
        <w:t>Elle rentra de son voyage avec Reo Fortune en 1929 et, à moins de 30 ans, elle était une célébrité aux Etats-Unis grâce à la publication de « Adolescence à Samoa » et se met à écrire dans diverses revues et faire des conférences.</w:t>
      </w:r>
    </w:p>
    <w:p>
      <w:pPr>
        <w:pStyle w:val="Normal"/>
        <w:spacing w:before="0" w:after="0"/>
        <w:ind w:firstLine="708"/>
        <w:jc w:val="both"/>
        <w:rPr>
          <w:rFonts w:ascii="Times New Roman" w:hAnsi="Times New Roman" w:cs="Times New Roman"/>
        </w:rPr>
      </w:pPr>
      <w:r>
        <w:rPr>
          <w:rFonts w:cs="Times New Roman" w:ascii="Times New Roman" w:hAnsi="Times New Roman"/>
        </w:rPr>
        <w:t>En 1931, Margaret Mead et Reo Fortune partirent en Mélanésie pour étudier les Arapesh (l’auteur indique que c’est un nom inventé par Mead), peuple pacifique, qui aurait réglé la question de l’adultère, où la division sexuée des tâches était assez peu stricte et  qui dispose de plusieurs catégories de genre</w:t>
      </w:r>
      <w:r>
        <w:rPr>
          <w:rStyle w:val="FootnoteCharacters"/>
          <w:rStyle w:val="FootnoteAnchor"/>
          <w:rFonts w:cs="Times New Roman" w:ascii="Times New Roman" w:hAnsi="Times New Roman"/>
        </w:rPr>
        <w:footnoteReference w:id="4"/>
      </w:r>
      <w:r>
        <w:rPr>
          <w:rFonts w:cs="Times New Roman" w:ascii="Times New Roman" w:hAnsi="Times New Roman"/>
        </w:rPr>
        <w:t>. Margaret et Reo partirent ensuite étudier les Mundugomors présentés comme l’inverse des Arapesh ; peuple violent et agressif. Ils décidèrent ensuite de rejoindre le peuple des Chambuli et demandèrent à Gregory Bateson de les aider. Bateson, professeur d’anthropologie à Cambridge, était le fils de William Bateson (biologiste et créateur du terme « génétique ») et sera par ailleurs un chercheur éclectique dans le bon sens du terme (membre de l’Ecole de Palo-Alto, spécialiste de théorie de la communication, créateur de la théorie du « double bind »),… La situation dégénéra durant ce travail de terrain : Bateson et Mead se rapprochèrent, Fortune fut atteint de paludisme, se mit à boire et devint violent. Ils rentrèrent en 1933. Mead publia plus tard sa recherche sur ces trois peuples sous le titre « </w:t>
      </w:r>
      <w:r>
        <w:rPr>
          <w:rFonts w:cs="Times New Roman" w:ascii="Times New Roman" w:hAnsi="Times New Roman"/>
          <w:bCs/>
          <w:iCs/>
        </w:rPr>
        <w:t>Sex and temperament in three primitive societies » (traduit par «</w:t>
      </w:r>
      <w:r>
        <w:rPr>
          <w:rFonts w:cs="Times New Roman" w:ascii="Times New Roman" w:hAnsi="Times New Roman"/>
          <w:b/>
          <w:bCs/>
          <w:i/>
          <w:iCs/>
        </w:rPr>
        <w:t> </w:t>
      </w:r>
      <w:r>
        <w:rPr>
          <w:rFonts w:cs="Times New Roman" w:ascii="Times New Roman" w:hAnsi="Times New Roman"/>
        </w:rPr>
        <w:t>Trois sociétés primitives de Nouvelle Guinée »). Dans lequel elle montre que les différences liées au sexe ne relèvent pas de la nature mais de la culture et que les différences intra groupes sont plus grandes que les différences inter groupes (on retrouve la démarche de Franz Boas concernant la race).</w:t>
      </w:r>
    </w:p>
    <w:p>
      <w:pPr>
        <w:pStyle w:val="Normal"/>
        <w:spacing w:before="0" w:after="0"/>
        <w:ind w:firstLine="708"/>
        <w:jc w:val="both"/>
        <w:rPr>
          <w:rFonts w:ascii="Times New Roman" w:hAnsi="Times New Roman" w:cs="Times New Roman"/>
        </w:rPr>
      </w:pPr>
      <w:r>
        <w:rPr>
          <w:rFonts w:cs="Times New Roman" w:ascii="Times New Roman" w:hAnsi="Times New Roman"/>
        </w:rPr>
        <w:t>Après plusieurs fausses couches, Margaret Mead donna  naissance en 1939 à une fille, Mary Catherine Bateson, (son pédiatre était le célèbre docteur Benjamin Spock). Bien que leur relation commençât à se dégrader, Bateson et Mead rejoignirent un groupe chargé de conseiller F.D. Roosevelt sur la question de la désinformation faite par les nazis ; le groupe comprenait également Gallup et Erich Fromm. Bateson et Mead divorcèrent en 1950 et Mead se rapprocha de Ruth Benedict qui fut son grand amour : avant qu’elles ne se lient vraiment, Ruth avait envoyé à Margaret une lettre à la suite du suicide d’une de ses amies, lettre que Margaret garda toute sa vie. Et lors de son travail de terrain chez les Arapesh, Mead avait accrochée une photo de Ruth dans sa cabane, suscitant de nombreuses questions de la part des enfants qui venaient la voir. Margaret Mead meurt en Novembre 1978.</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edeliste"/>
        <w:numPr>
          <w:ilvl w:val="0"/>
          <w:numId w:val="3"/>
        </w:numPr>
        <w:ind w:left="709" w:hanging="720"/>
        <w:jc w:val="center"/>
        <w:rPr>
          <w:rFonts w:ascii="Times New Roman" w:hAnsi="Times New Roman" w:cs="Times New Roman"/>
          <w:b/>
          <w:b/>
          <w:sz w:val="26"/>
          <w:szCs w:val="26"/>
        </w:rPr>
      </w:pPr>
      <w:r>
        <w:rPr>
          <w:rFonts w:cs="Times New Roman" w:ascii="Times New Roman" w:hAnsi="Times New Roman"/>
          <w:b/>
          <w:sz w:val="26"/>
          <w:szCs w:val="26"/>
        </w:rPr>
        <w:t>ELLA CARA DELORA</w:t>
      </w:r>
    </w:p>
    <w:p>
      <w:pPr>
        <w:pStyle w:val="Paragraphedeliste"/>
        <w:ind w:left="0" w:firstLine="708"/>
        <w:jc w:val="both"/>
        <w:rPr/>
      </w:pPr>
      <w:r>
        <w:rPr>
          <w:rFonts w:cs="Times New Roman" w:ascii="Times New Roman" w:hAnsi="Times New Roman"/>
        </w:rPr>
        <w:t>Ella Cara Deloria, née le 31 Janvier 1889 dans la réserve indienne des Yanktons va grandir chez les indiens Dakotas. Son père avait essayé de jouer les intermédiaires ente les autorités de la réserve et Sitting-Bull. En 1912 elle s’inscrit à la formation d’instituteurs pour enfants pauvres de Columbia. Boas entendit parler d’elle lorsqu’elle préparait son diplôme et il lui proposa de donner sue cours sur la grammaire Dakota.  Elle partit ensuite dans son ancienne école de sioux Falls puis dans la Kansas où elle fut chargée de mettre en place un programme d’éducation physique pour les filles. En 1928, elle démissionna pour retourner à New-York et y finir ses études d’Ethnologie. Boas la chargea alors de vérifier les recherches faites sur les indiens des plaines et Delora publia un article critiquant la recherche de 1917 de Walker sur la danse du soleil en montrant qu’elle était simpliste et s’appuyait sur des informations non fondées et dont on ne retrouvait pas trace. Franz Boas qui avait commencé un énorme travail sur les langues indo-américaines demanda à Delora d’être sa collaboratrice. Parallèlement, pour gagner sa vie, elle écrivit et mit en scène des spectacles de musique et de danses indiennes.</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3"/>
        </w:numPr>
        <w:ind w:left="709" w:hanging="720"/>
        <w:jc w:val="center"/>
        <w:rPr>
          <w:rFonts w:ascii="Times New Roman" w:hAnsi="Times New Roman" w:cs="Times New Roman"/>
          <w:b/>
          <w:b/>
          <w:sz w:val="26"/>
          <w:szCs w:val="26"/>
        </w:rPr>
      </w:pPr>
      <w:r>
        <w:rPr>
          <w:rFonts w:cs="Times New Roman" w:ascii="Times New Roman" w:hAnsi="Times New Roman"/>
          <w:b/>
          <w:sz w:val="26"/>
          <w:szCs w:val="26"/>
        </w:rPr>
        <w:t>ZORA NEALE HURSTON</w:t>
      </w:r>
    </w:p>
    <w:p>
      <w:pPr>
        <w:pStyle w:val="Paragraphedeliste"/>
        <w:ind w:left="0" w:firstLine="708"/>
        <w:jc w:val="both"/>
        <w:rPr/>
      </w:pPr>
      <w:r>
        <w:rPr>
          <w:rFonts w:cs="Times New Roman" w:ascii="Times New Roman" w:hAnsi="Times New Roman"/>
        </w:rPr>
        <w:t xml:space="preserve">Zora Neale Hurston, née en 1891 en Alabama et a grandi à EatonVille, première ville « afro-américaine intégrée » (selon les termes de Charles King) mais après la mort de sa mère et le remariage de son père, quand elle était adolescente, elle dut partir vivre à Jacksonville et découvrit la réalité du racisme. Puis, à la mort de son père, elle fit partie de la grande migration des noirs vers le Nord des Etats-Unis et découvrit la ségrégation à Washington. Elle aimait écrire des articles et des nouvelles et publia dans les principales revues noires à New-York où elle connut une certaine popularité. </w:t>
      </w:r>
    </w:p>
    <w:p>
      <w:pPr>
        <w:pStyle w:val="Paragraphedeliste"/>
        <w:ind w:left="0" w:firstLine="708"/>
        <w:jc w:val="both"/>
        <w:rPr/>
      </w:pPr>
      <w:r>
        <w:rPr>
          <w:rFonts w:cs="Times New Roman" w:ascii="Times New Roman" w:hAnsi="Times New Roman"/>
        </w:rPr>
        <w:t>C’est alors qu’elle entra à Barnard à New-York ; plus âgée que les autres étudiants (elle avait 34 ans), elle avait pratiqué de nombreux métiers avant ses études et elle était la seule « afro-américaine ». Boas lui demanda en 1927 de retourner en Floride pour récolter des contes, des histoires et des blagues populaires auprès des noirs. A l’époque Boas pensait que les caractéristiques des noirs américains ne devait rien à la « race » mais tout aux conditions de la traite et de l’esclavage ; il voyait donc une culture noire mais pensait qu’il s’agissait d’une forme dégradée de la culture blanche. Hurston accumula les témoignages, contes, histoires sans faire de synthèse mais elle comprit à cette occasion qu’il existe une « Culture noire » autonome. D’après King, Hurston aurait été la première à inspirer à Melville Herskovits l’existence d’une culture noire autonome ce qui le poussa à créer un nouveau champ d’étude « le problème du nègre dans le nouveau monde ».</w:t>
      </w:r>
    </w:p>
    <w:p>
      <w:pPr>
        <w:pStyle w:val="Paragraphedeliste"/>
        <w:spacing w:before="0" w:after="0"/>
        <w:ind w:left="0" w:firstLine="708"/>
        <w:contextualSpacing/>
        <w:jc w:val="both"/>
        <w:rPr/>
      </w:pPr>
      <w:r>
        <w:rPr>
          <w:rFonts w:cs="Times New Roman" w:ascii="Times New Roman" w:hAnsi="Times New Roman"/>
        </w:rPr>
        <w:t>En 1934, parallèlement à ses études, elle publia un roman autobiographique qui fut bien reçu. En 1935, elle s’inscrivit en troisième cycle à la Columbia University et publia la même année « mules and men », préfacé par Franz Boas qui présenta le livre comme la première tentative pour comprendre la vrai vie intérieure du « nègre ». Le livre est composé de deux parties, la première consacrée aux contes populaires, la seconde à la religion populaire. Dans ce livre, Hurston voulut montrer que la culture noire est vivante et pas seulement un vestige de l’Afrique ou un fléau social à éliminer.</w:t>
      </w:r>
    </w:p>
    <w:p>
      <w:pPr>
        <w:pStyle w:val="Normal"/>
        <w:spacing w:before="0" w:after="0"/>
        <w:ind w:firstLine="708"/>
        <w:jc w:val="both"/>
        <w:rPr/>
      </w:pPr>
      <w:r>
        <w:rPr>
          <w:rFonts w:cs="Times New Roman" w:ascii="Times New Roman" w:hAnsi="Times New Roman"/>
        </w:rPr>
        <w:t>En 1936, elle obtint une bourse Guggenheim et partit enquêter en Jamaïque à Kingston, pays où on peut être noir de naissance mais  « blanc par proclamation ». Elle assista à des mariages, chasses au sanglier, funérailles,…. Et elle repéra des parcelles d’Afrique dans toutes ces activités mais également un « enduit britannique ».</w:t>
      </w:r>
    </w:p>
    <w:p>
      <w:pPr>
        <w:pStyle w:val="Normal"/>
        <w:spacing w:before="0" w:after="0"/>
        <w:ind w:firstLine="708"/>
        <w:jc w:val="both"/>
        <w:rPr/>
      </w:pPr>
      <w:r>
        <w:rPr>
          <w:rFonts w:cs="Times New Roman" w:ascii="Times New Roman" w:hAnsi="Times New Roman"/>
        </w:rPr>
        <w:t>Elle partit ensuite à Port-au-Prince (Haïti) qui se sépare en deux quartiers, le champ de mars de tradition française et blanche et la « bolosse », plus « foncé ». C’est là qu’elle découvrit la pratique du Vaudou (déjà étudiée par Herskovits), pratique qu’elle avait déjà rencontrée à la Nouvelle-Orléans. Elle découvrit également l’existence des zombies, mi-mort mi-vivant, et rencontra un « véritable zombie » (ou du moins déclaré zombie), Felicia Felix-Mentor, déclarée morte en 1907 mais internée dans un hôpital psychiatrique(les médecins de l’époque ont imaginé l’existence d’une drogue permettant de simuler la mort). Ce zombie permit à Hurston de réfléchir sur les relations entre vivants et morts et sur la situation des exclus abandonnés et rejetés.</w:t>
      </w:r>
    </w:p>
    <w:p>
      <w:pPr>
        <w:pStyle w:val="Normal"/>
        <w:spacing w:before="0" w:after="0"/>
        <w:ind w:firstLine="708"/>
        <w:rPr/>
      </w:pPr>
      <w:r>
        <w:rPr>
          <w:rFonts w:cs="Times New Roman" w:ascii="Times New Roman" w:hAnsi="Times New Roman"/>
        </w:rPr>
        <w:t>Puis elle considéra que son travail de collecte serait mieux mis en valeur par l’art et la fiction que par la science et elle écrivit « Their eyes were watching god » en Septembre 1937, ouvrage issu d’une compilation de ses collectes faites dans le Sud des États-Unis, à Kinsgton et à Port-au-Prince.</w:t>
      </w:r>
    </w:p>
    <w:p>
      <w:pPr>
        <w:pStyle w:val="Normal"/>
        <w:spacing w:before="0" w:after="0"/>
        <w:rPr>
          <w:rFonts w:ascii="Times New Roman" w:hAnsi="Times New Roman" w:cs="Times New Roman"/>
        </w:rPr>
      </w:pPr>
      <w:r>
        <w:rPr>
          <w:rFonts w:cs="Times New Roman" w:ascii="Times New Roman" w:hAnsi="Times New Roman"/>
        </w:rPr>
        <w:t>En 1938, Hurston publia « Tell my horse » sur la Jamaïque et Haïti, un mélange de souvenirs et de descriptions ethnographiques. Enfin, elle écrivit ses souvenirs en 1942 dans « Dust tracks on a road », ouvrage tronqué par l’éditeur qui supprima les parties portant sur le colonialisme européen. Puis elle disparut soudainement et mourut probablement dans un logement pour indigent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dard, psychologue,  et Davenport, zoologue, avaient développé des thèses sur l’hérédité génétique des capacités mentales et étaient favorables aux pratiques eugénist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faut signaler que ces critiques sont parfois étendues à un autre livre de Mead « Trois sociétés primitives de Nouvelle-Guinée » qui, à ma connaissance n’ont pas été remises en cause. Le fait que les deux livres aient été publiés dans un même volume titré « Mœurs et sexualité en Océanie » y est peut être pour quelque cho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personnelle : dans les années 1980-90, la rencontre avec les Arapesh a été un classique de l’enseignement des Sciences Economiques et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Langen">
    <w:name w:val="lang-en"/>
    <w:basedOn w:val="Policepardfaut"/>
    <w:qFormat/>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esensibleetsciencessociales.e-monsite.com/pages/textes-pedagogiques/ethnologie-anthropologie/intro-a-l-ethnologie-et-presentation-d-ouvrages/" TargetMode="External"/><Relationship Id="rId3" Type="http://schemas.openxmlformats.org/officeDocument/2006/relationships/hyperlink" Target="http://mondesensibleetsciencessociales.e-monsite.com/pages/textes-pedagogiques/ethnologie-anthropologie/intro-a-l-ethnologie-et-presentation-d-ouvrages/" TargetMode="External"/><Relationship Id="rId4" Type="http://schemas.openxmlformats.org/officeDocument/2006/relationships/hyperlink" Target="http://classiques.uqac.ca/classiques/boas_franz/scientifiques_espions/scientifiques_espions.html" TargetMode="External"/><Relationship Id="rId5" Type="http://schemas.openxmlformats.org/officeDocument/2006/relationships/hyperlink" Target="http://classiques.uqac.ca/classiques/boas_franz/scientifiques_espions/scientifiques_espion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8:00Z</dcterms:created>
  <dc:creator>ROGEL</dc:creator>
  <dc:description/>
  <cp:keywords/>
  <dc:language>en-US</dc:language>
  <cp:lastModifiedBy>ROGEL</cp:lastModifiedBy>
  <dcterms:modified xsi:type="dcterms:W3CDTF">2023-03-15T16:20:00Z</dcterms:modified>
  <cp:revision>29</cp:revision>
  <dc:subject/>
  <dc:title/>
</cp:coreProperties>
</file>